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1041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4 октябр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репалин Э.В., * года рождения</w:t>
      </w:r>
      <w:r>
        <w:rPr>
          <w:bCs/>
          <w:sz w:val="26"/>
          <w:szCs w:val="26"/>
        </w:rPr>
        <w:t>, место рождения: *, зарегистрированного и проживающего по адресу:</w:t>
      </w:r>
      <w:r>
        <w:rPr>
          <w:sz w:val="26"/>
          <w:szCs w:val="26"/>
        </w:rPr>
        <w:t xml:space="preserve"> *</w:t>
      </w:r>
      <w:r>
        <w:rPr>
          <w:bCs/>
          <w:sz w:val="26"/>
          <w:szCs w:val="26"/>
        </w:rPr>
        <w:t>, идентификатор: *,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палин Э.В., 29.07.2024 года в 00:01 час., по адресу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1500 руб., назначенный постановлением серия 18810086240001271960 от 17.05.2025 года по ч.2 ст.12.16 Кодекса Российской Федерации об административных правонарушениях, вступивший в законную силу 28.05.2025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Трепалин Э.В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заслушав Трепалина Э.В., исследовав материалы административного дела, считает, что вина Трепалина Э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86 ХМ 428185 от 02.10.2025 года, согласно которому Трепалин Э.В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086240001271960 по делу об административном правонарушении от 17.05.2025 года, из которого следует, что Трепалин Э.В. подвергнут административному наказанию по ч.2 ст.12.16 КоАП РФ в виде административного штрафа в размере 1500 рублей. Постановление было получено правонарушителем 17.05.2025 Выше указанное постановление вступило в законную силу 28.05.2025 года. Таким образом, с учетом требований ст. 32.2 КоАП РФ последним днем оплаты штрафа являлось 28.07.202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 по постановлению 18810086240001271960 в размере 500 руб. не оплач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Трепалина Э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репалин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Трепалину Э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палина Э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3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41252010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